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11 грудня 2017 року  </w:t>
      </w:r>
      <w:r>
        <w:rPr/>
        <w:t xml:space="preserve">№ </w:t>
      </w:r>
      <w:r>
        <w:rPr>
          <w:lang w:val="uk-UA"/>
        </w:rPr>
        <w:t>423/69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lang w:val="uk-UA"/>
        </w:rPr>
        <w:t xml:space="preserve">2017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5031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107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3 924,2 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 888,1 тис.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36,1 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України у справах сім’ї, молоді та спорту № 2097 від 23.09.2005р.</w:t>
      </w:r>
      <w:r>
        <w:rPr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  <w:lang w:val="uk-UA"/>
        </w:rPr>
        <w:t xml:space="preserve">Про впорядкування умов оплати праці працівників бюджетних установ, закладів та організацій галузі фізичної культури і спорту» </w:t>
      </w:r>
      <w:r>
        <w:rPr>
          <w:lang w:val="uk-UA"/>
        </w:rPr>
        <w:t xml:space="preserve">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рішення 2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0.2017 року №1-29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2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6.12.2017 року №1-32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6. Мета бюджетної програми: Забезпечення розвитку здібностей вихованців дитячо – 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3"/>
        <w:gridCol w:w="1244"/>
        <w:gridCol w:w="1150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5031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503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итячо – юнацьких спортивних шкі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тренерів – викладачів,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  комплексній дитячо - юнацькій спортивній школ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</w:tr>
      <w:tr>
        <w:trPr>
          <w:trHeight w:val="72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футбольній шко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шаховій шко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дукту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займаються в групах по напрямках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</w:tr>
      <w:tr>
        <w:trPr>
          <w:trHeight w:val="87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фут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>
          <w:trHeight w:val="89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боротьба самб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10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олей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карате - д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54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дзюд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аскет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ело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53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о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71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шах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</w:tr>
      <w:tr>
        <w:trPr>
          <w:trHeight w:val="53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 витрати на одного уч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фінансування /кількість дітей, що займаються в групах  (3 924 200 / 977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017</w:t>
            </w:r>
          </w:p>
        </w:tc>
      </w:tr>
      <w:tr>
        <w:trPr>
          <w:trHeight w:val="57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 із числа учнів ЗНЗ охоплених позашкільною освітою  в дитячо – юнацьких спортивних школ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/ середньо річну чисельність учнів в ЗОШ *100 ( 977 / 6741 * 100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инаміка кількості учнів, залучених до фізичного виховання в дитячо- юнацьких спортивних школах у порівнянні з минулим роком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в 2017 р.  / кількість дітей, що займались в групах в 2016 р.  * 100 – 100 (977/1081*100-100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-9,6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07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6:00Z</dcterms:created>
  <dc:creator>Customer</dc:creator>
  <dc:description/>
  <cp:keywords/>
  <dc:language>en-US</dc:language>
  <cp:lastModifiedBy>Користувач</cp:lastModifiedBy>
  <cp:lastPrinted>2017-12-13T15:53:00Z</cp:lastPrinted>
  <dcterms:modified xsi:type="dcterms:W3CDTF">2017-12-14T08:31:00Z</dcterms:modified>
  <cp:revision>63</cp:revision>
  <dc:subject/>
  <dc:title>ЗАТВЕРДЖЕНО</dc:title>
</cp:coreProperties>
</file>